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rPr>
        <w:t>Η Ακρόπολις των Αθηνών (Akropolis von Athen)</w:t>
      </w:r>
    </w:p>
    <w:p>
      <w:pPr>
        <w:pStyle w:val="Stlmainportal1"/>
        <w:spacing w:before="0" w:after="0"/>
        <w:jc w:val="both"/>
        <w:rPr/>
      </w:pPr>
      <w:r>
        <w:rPr/>
        <w:t> </w:t>
      </w:r>
    </w:p>
    <w:p>
      <w:pPr>
        <w:pStyle w:val="Normal"/>
        <w:jc w:val="both"/>
        <w:rPr/>
      </w:pPr>
      <w:r>
        <w:rPr>
          <w:rStyle w:val="Stlmainportal"/>
        </w:rPr>
        <w:t>Τα Γενικά Αρχεία του Κράτους (ΓΑΚ) συνεργάστηκαν με τις Εκδόσεις «Αλήθεια» για την υλοποίηση της ειδικής έκδοσης</w:t>
      </w:r>
      <w:r>
        <w:rPr>
          <w:rStyle w:val="Emphasis"/>
          <w:iCs w:val="false"/>
        </w:rPr>
        <w:t xml:space="preserve"> Η Ακρόπολις των Αθηνών (Akropolis von Athen).</w:t>
      </w:r>
    </w:p>
    <w:p>
      <w:pPr>
        <w:pStyle w:val="Normal"/>
        <w:jc w:val="both"/>
        <w:rPr/>
      </w:pPr>
      <w:r>
        <w:rPr>
          <w:rStyle w:val="Stlmainportal"/>
        </w:rPr>
        <w:t> </w:t>
      </w:r>
    </w:p>
    <w:p>
      <w:pPr>
        <w:pStyle w:val="Normal"/>
        <w:jc w:val="both"/>
        <w:rPr/>
      </w:pPr>
      <w:r>
        <w:rPr>
          <w:rStyle w:val="Stlmainportal"/>
        </w:rPr>
        <w:t xml:space="preserve">Όπως είναι γνωστό, στα ΓΑΚ φυλάσσεται το σύνολο των αρχείων  των Γραμματειών (Υπουργείων) της οθωνικής περιόδου το οποίο τηρούνταν στα Ανάκτορα. </w:t>
      </w:r>
    </w:p>
    <w:p>
      <w:pPr>
        <w:pStyle w:val="Normal"/>
        <w:jc w:val="both"/>
        <w:rPr/>
      </w:pPr>
      <w:r>
        <w:rPr>
          <w:rStyle w:val="Stlmainportal"/>
        </w:rPr>
        <w:t xml:space="preserve">O φάκελος, τμήμα του οποίου παρουσιάζεται σ’ αυτήν την έκδοση, προέρχεται από το αρχείο της «Επί των Εκκλησιαστικών και της Δημοσίου Εκπαιδεύσεως Γραμματείας της Επικρατείας» (1833-1862) και αποτελεί ένα χαρακτηριστικό δείγμα συγκροτημένου φακέλου της οθωνικής περιόδου και φέρει τον τίτλο </w:t>
      </w:r>
      <w:r>
        <w:rPr>
          <w:rStyle w:val="Emphasis"/>
          <w:b/>
          <w:iCs w:val="false"/>
        </w:rPr>
        <w:t>Η Ακρόπολις των Αθηνών (Akropolis von Athen).</w:t>
      </w:r>
      <w:r>
        <w:rPr>
          <w:rStyle w:val="Stlmainportal"/>
        </w:rPr>
        <w:t xml:space="preserve"> Καλύπτει χρονολογικά την περίοδο από το 1834 έως το 1842  και περιέχει 223 έγγραφα.</w:t>
      </w:r>
    </w:p>
    <w:p>
      <w:pPr>
        <w:pStyle w:val="Normal"/>
        <w:jc w:val="both"/>
        <w:rPr/>
      </w:pPr>
      <w:r>
        <w:rPr>
          <w:rStyle w:val="Stlmainportal"/>
        </w:rPr>
        <w:t xml:space="preserve">Από το σύνολο των εγγράφων του φακέλου σταχυολογήθηκαν είκοσι τεκμήρια τα οποία συνιστούν αντιπροσωπευτικά δείγματα της καταγραφής των πρώτων προσπαθειών για την αναστήλωση και την ανάδειξη του μνημείου,  την  αποκατάστασή του από τις παρεμβάσεις που είχε υποστεί, τον προϋπολογισμό που διατέθηκε για την εκτέλεση των αρχαιολογικών εργασιών, των ενεργειών για τη φύλαξη του μνημείου αλλά και των προσπαθειών εκ μέρους της ελληνικής κυβέρνησης για την επιστροφή των αναγλύφων του ναού της Απτέρου Νίκης. Την ομάδα των είκοσι ενός συνολικά  τεκμηρίων που παρουσιάζονται συμπληρώνει το σχέδιο αναφοράς  του Γραμματέα της Επί των Εκκλησιαστικών Γραμματείας Ιάκωβου Ρίζου σχετικά με τις διαπραγματεύσεις για το ίδιο θέμα στο Λονδίνο. </w:t>
      </w:r>
    </w:p>
    <w:p>
      <w:pPr>
        <w:pStyle w:val="Normal"/>
        <w:jc w:val="both"/>
        <w:rPr/>
      </w:pPr>
      <w:r>
        <w:rPr>
          <w:rStyle w:val="Stlmainportal"/>
        </w:rPr>
        <w:t>Η γλώσσα των εγγράφων είναι κυρίως η γαλλική και η γερμανική και, δευτερευόντως, η ελληνική.  Στο μεγαλύτερο μέρος τους είναι γραμμένα στη γαλλική γλώσσα και συμπληρώνονται στα περιθώριά τους με σχόλια στη γερμανική ή την ελληνική.</w:t>
      </w:r>
    </w:p>
    <w:p>
      <w:pPr>
        <w:pStyle w:val="Normal"/>
        <w:jc w:val="both"/>
        <w:rPr/>
      </w:pPr>
      <w:r>
        <w:rPr>
          <w:rStyle w:val="Stlmainportal"/>
        </w:rPr>
        <w:t> </w:t>
      </w:r>
    </w:p>
    <w:p>
      <w:pPr>
        <w:pStyle w:val="Normal"/>
        <w:jc w:val="both"/>
        <w:rPr/>
      </w:pPr>
      <w:r>
        <w:rPr>
          <w:rStyle w:val="Stlmainportal"/>
        </w:rPr>
        <w:t xml:space="preserve">Στην έκδοση αναπαράγονται πανομοιότυπα (FACSIMILE) τα 21 προαναφερόμενα τεκμήρια τα οποία συνοδεύονται από ξεχωριστό τόμο με την μετάφρασή τους στην ελληνική και αγγλική γλώσσα. </w:t>
      </w:r>
    </w:p>
    <w:p>
      <w:pPr>
        <w:pStyle w:val="Normal"/>
        <w:jc w:val="both"/>
        <w:rPr/>
      </w:pPr>
      <w:r>
        <w:rPr>
          <w:rStyle w:val="Stlmainportal"/>
        </w:rPr>
        <w:t>Τον συνοδευτικό τόμο προλογίζουν, εκ μέρους των ΓΑΚ, ο πρόεδρος της Εφορείας καθ. Νίκος Καραπιδάκης και η Διευθύντρια των ΓΑΚ Δρ. Μαριέττα Μινώτου και ο εκδότης κ. Κώστας Τσαρούχας. Των μεταφράσεων προηγείται εισαγωγικό κείμενο της Προϊσταμένης του Τμήματος Βιβλιοθήκης &amp; Αναγνωστηρίου των ΓΑΚ, κ. Αμαλίας Παππά. Το σύνολο του υλικού έχει τοποθετηθεί σε φάκελο ο οποίος έχει αναπαραχθεί με την ίδια τεχνική (FACSIMILE) πανομοιότυπη του πρωτοτύπου.</w:t>
      </w:r>
    </w:p>
    <w:p>
      <w:pPr>
        <w:pStyle w:val="Stlmainportal1"/>
        <w:spacing w:before="0" w:after="0"/>
        <w:jc w:val="both"/>
        <w:rPr/>
      </w:pPr>
      <w:r>
        <w:rPr/>
        <w:t> </w:t>
      </w:r>
    </w:p>
    <w:p>
      <w:pPr>
        <w:pStyle w:val="Normal"/>
        <w:jc w:val="both"/>
        <w:rPr/>
      </w:pPr>
      <w:r>
        <w:rPr>
          <w:rStyle w:val="Stlmainportal"/>
        </w:rPr>
        <w:t>Από την πλευρά των Γενικών Αρχείων του Κράτους για την έκδοση αυτή συνεργάστηκαν:</w:t>
      </w:r>
    </w:p>
    <w:p>
      <w:pPr>
        <w:pStyle w:val="Normal"/>
        <w:jc w:val="both"/>
        <w:rPr/>
      </w:pPr>
      <w:r>
        <w:rPr>
          <w:rStyle w:val="Stlmainportal"/>
        </w:rPr>
        <w:t> </w:t>
      </w:r>
    </w:p>
    <w:p>
      <w:pPr>
        <w:pStyle w:val="Normal"/>
        <w:rPr/>
      </w:pPr>
      <w:r>
        <w:rPr>
          <w:rStyle w:val="Stlmainportal"/>
        </w:rPr>
        <w:t>Έρευνα-επιλογή αρχειακού υλικού: </w:t>
      </w:r>
    </w:p>
    <w:p>
      <w:pPr>
        <w:pStyle w:val="Normal"/>
        <w:rPr/>
      </w:pPr>
      <w:r>
        <w:rPr>
          <w:rStyle w:val="Stlmainportal"/>
        </w:rPr>
        <w:t>Αμαλία Παππά (αρχειονόμος-προϊσταμένη Τμήματος Βιβλιοθήκης &amp; Αναγνωστηρίου, αναπληρώτρια Διευθύντρια των Γενικών Αρχείων του Κράτους)</w:t>
      </w:r>
    </w:p>
    <w:p>
      <w:pPr>
        <w:pStyle w:val="Stlmainportal1"/>
        <w:spacing w:before="0" w:after="0"/>
        <w:rPr/>
      </w:pPr>
      <w:r>
        <w:rPr/>
        <w:t> </w:t>
      </w:r>
    </w:p>
    <w:p>
      <w:pPr>
        <w:pStyle w:val="Normal"/>
        <w:rPr/>
      </w:pPr>
      <w:r>
        <w:rPr>
          <w:rStyle w:val="Emphasis"/>
        </w:rPr>
        <w:t>Απόδοση κειμένων από τη γαλλική γλώσσα:</w:t>
      </w:r>
    </w:p>
    <w:p>
      <w:pPr>
        <w:pStyle w:val="Normal"/>
        <w:rPr/>
      </w:pPr>
      <w:r>
        <w:rPr>
          <w:rStyle w:val="Stlmainportal"/>
        </w:rPr>
        <w:t xml:space="preserve">Αμαλία Παππά, </w:t>
      </w:r>
    </w:p>
    <w:p>
      <w:pPr>
        <w:pStyle w:val="Stlmainportal1"/>
        <w:spacing w:before="0" w:after="0"/>
        <w:rPr/>
      </w:pPr>
      <w:r>
        <w:rPr/>
        <w:t>Χριστίνα Σάρρα (αρχειονόμος-αναπληρώτρια προϊσταμένη Τμήματος Οργάνωσης &amp; Μελετών των Γενικών Αρχείων του Κράτους)</w:t>
      </w:r>
    </w:p>
    <w:p>
      <w:pPr>
        <w:pStyle w:val="Stlmainportal1"/>
        <w:spacing w:before="0" w:after="0"/>
        <w:rPr/>
      </w:pPr>
      <w:r>
        <w:rPr/>
        <w:t> </w:t>
      </w:r>
    </w:p>
    <w:p>
      <w:pPr>
        <w:pStyle w:val="Normal"/>
        <w:rPr/>
      </w:pPr>
      <w:r>
        <w:rPr>
          <w:rStyle w:val="Stlmainportal"/>
        </w:rPr>
        <w:t>Απόδοση κειμένων από τη γερμανική γλώσσα:</w:t>
      </w:r>
    </w:p>
    <w:p>
      <w:pPr>
        <w:pStyle w:val="Stlmainportal1"/>
        <w:spacing w:before="0" w:after="0"/>
        <w:rPr/>
      </w:pPr>
      <w:r>
        <w:rPr/>
        <w:t>Ελένη Χαλάτση (δρ. Κλασικής Φιλολογίας, εκπαιδευτικός, Γενικά Αρχεία του Κράτους- Τμήμα Γενικού Ευρετηρίου)</w:t>
      </w:r>
    </w:p>
    <w:p>
      <w:pPr>
        <w:pStyle w:val="Stlmainportal1"/>
        <w:spacing w:before="0" w:after="0"/>
        <w:rPr/>
      </w:pPr>
      <w:r>
        <w:rPr/>
        <w:t> </w:t>
      </w:r>
    </w:p>
    <w:p>
      <w:pPr>
        <w:pStyle w:val="Stlmainportal1"/>
        <w:spacing w:before="0" w:after="0"/>
        <w:jc w:val="both"/>
        <w:rPr/>
      </w:pPr>
      <w:r>
        <w:rPr/>
        <w:t> </w:t>
      </w:r>
    </w:p>
    <w:p>
      <w:pPr>
        <w:pStyle w:val="Stlmainportal1"/>
        <w:spacing w:before="0" w:after="0"/>
        <w:jc w:val="both"/>
        <w:rPr/>
      </w:pPr>
      <w:r>
        <w:rPr/>
        <w:t>* Η έκδοση θα διατίθεται από το πωλητήριο του Μουσείου της Ακρόπολ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lmainportal">
    <w:name w:val="stlmainportal"/>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mainportal1">
    <w:name w:val="stlmainport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0:00Z</dcterms:created>
  <dc:creator>gtsou</dc:creator>
  <dc:description/>
  <dc:language>en-US</dc:language>
  <cp:lastModifiedBy>gtsou</cp:lastModifiedBy>
  <dcterms:modified xsi:type="dcterms:W3CDTF">2014-01-16T10:00:00Z</dcterms:modified>
  <cp:revision>1</cp:revision>
  <dc:subject/>
  <dc:title>Η Ακρόπολις των Αθηνών (Akropolis von Athen)</dc:title>
</cp:coreProperties>
</file>